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position w:val="0"/>
          <w:sz w:val="22"/>
          <w:sz w:val="22"/>
          <w:szCs w:val="28"/>
          <w:vertAlign w:val="baseline"/>
        </w:rPr>
      </w:pPr>
      <w:bookmarkStart w:id="0" w:name="_GoBack"/>
      <w:bookmarkEnd w:id="0"/>
      <w:r>
        <w:rPr/>
        <w:t>附件：</w:t>
      </w:r>
      <w:r>
        <w:rPr>
          <w:lang w:val="en-US" w:eastAsia="zh-CN"/>
        </w:rPr>
        <w:t xml:space="preserve">                    </w:t>
      </w:r>
      <w:r>
        <w:rPr/>
        <w:t xml:space="preserve"> </w:t>
      </w:r>
      <w:r>
        <w:rPr>
          <w:rFonts w:ascii="楷体" w:hAnsi="楷体" w:cs="楷体" w:eastAsia="楷体"/>
          <w:b/>
          <w:bCs/>
          <w:kern w:val="2"/>
          <w:sz w:val="40"/>
          <w:szCs w:val="40"/>
          <w:lang w:val="en-US" w:eastAsia="zh-CN" w:bidi="ar-SA"/>
        </w:rPr>
        <w:t>第一届湖南省全过程工程咨询服务优秀案例名单</w:t>
      </w:r>
    </w:p>
    <w:tbl>
      <w:tblPr>
        <w:tblStyle w:val="3"/>
        <w:tblW w:w="13935" w:type="dxa"/>
        <w:jc w:val="left"/>
        <w:tblInd w:w="195" w:type="dxa"/>
        <w:tblLayout w:type="fixed"/>
        <w:tblCellMar>
          <w:top w:w="0" w:type="dxa"/>
          <w:left w:w="108" w:type="dxa"/>
          <w:bottom w:w="0" w:type="dxa"/>
          <w:right w:w="108" w:type="dxa"/>
        </w:tblCellMar>
      </w:tblPr>
      <w:tblGrid>
        <w:gridCol w:w="1275"/>
        <w:gridCol w:w="2579"/>
        <w:gridCol w:w="2326"/>
        <w:gridCol w:w="2519"/>
        <w:gridCol w:w="5236"/>
      </w:tblGrid>
      <w:tr>
        <w:trPr>
          <w:trHeight w:val="542" w:hRule="atLeast"/>
        </w:trPr>
        <w:tc>
          <w:tcPr>
            <w:tcW w:w="1275" w:type="dxa"/>
            <w:tcBorders/>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SA"/>
              </w:rPr>
              <w:t>序号</w:t>
            </w:r>
          </w:p>
        </w:tc>
        <w:tc>
          <w:tcPr>
            <w:tcW w:w="2579" w:type="dxa"/>
            <w:tcBorders/>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SA"/>
              </w:rPr>
              <w:t>申报项目名称</w:t>
            </w:r>
          </w:p>
        </w:tc>
        <w:tc>
          <w:tcPr>
            <w:tcW w:w="2326" w:type="dxa"/>
            <w:tcBorders/>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SA"/>
              </w:rPr>
              <w:t>申报单位</w:t>
            </w:r>
          </w:p>
        </w:tc>
        <w:tc>
          <w:tcPr>
            <w:tcW w:w="2519" w:type="dxa"/>
            <w:tcBorders/>
            <w:shd w:color="auto" w:fill="auto" w:val="clear"/>
            <w:vAlign w:val="center"/>
          </w:tcPr>
          <w:p>
            <w:pPr>
              <w:pStyle w:val="Normal"/>
              <w:widowControl w:val="false"/>
              <w:bidi w:val="0"/>
              <w:spacing w:before="0" w:after="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联合体成员单位</w:t>
            </w:r>
          </w:p>
        </w:tc>
        <w:tc>
          <w:tcPr>
            <w:tcW w:w="5236" w:type="dxa"/>
            <w:tcBorders/>
            <w:shd w:color="auto" w:fill="auto" w:val="clear"/>
            <w:vAlign w:val="center"/>
          </w:tcPr>
          <w:p>
            <w:pPr>
              <w:pStyle w:val="Normal"/>
              <w:widowControl w:val="false"/>
              <w:spacing w:before="0" w:after="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人员名单</w:t>
            </w:r>
          </w:p>
        </w:tc>
      </w:tr>
      <w:tr>
        <w:trPr>
          <w:trHeight w:val="1802"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常德市第一中医医院异地新建项目二期工程全过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银华工程咨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印榕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吴孟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刘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颜强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管健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代莉芳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邓临春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廖裕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曹帆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洋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蓉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杨海军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探春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陈爱珠</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浏阳市中医医院危急重症大楼建设项目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青矩工程顾问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李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伟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覃健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鲍立功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庞红桃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方耿中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曹惠明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艾子杰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王玍玍</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方县中医院业务综合楼</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李玉蓉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钢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陈海娟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汤灿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周剑亮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方光辉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彭煜民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彭婧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肖群平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陈明杨</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金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紫星广场商务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区全过程工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永信和瑞工程咨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卓葵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辉萍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彭丽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张东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董建章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李晓武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肖玲娟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杨萍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刘支农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曾荣华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王曼林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杨力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刘倩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陈艳平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廖珩</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援乌干达工业技能培训与生产中心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建筑设计院集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扬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肖艺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吴红山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汤浩浩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周莉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付招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聂晓清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晏虎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赵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廖学勇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刘跃初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黄 尚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叶献忠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张超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彭威</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天然气调控中心全过程工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咨询管理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项目管理有限公司、（已注销，被“湖南省湘咨工程咨询管理有限责任公司”吸收合并）</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袁军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鞠桔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管其文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万克太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曹海涛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吴慧超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邓鋆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游恒林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熊婷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刘思洁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谭幸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包国富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贺宙</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大数据交易中心项目全过程工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华新项目管理集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向文娟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马飞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任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缪金荣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江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孙正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向乐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万丽</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雄安商务服务中心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刘彪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王爱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彭煜民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刘艳梅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周导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宾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胡振兴</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建工</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东玺台一期工程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建筑科学研究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华伦博邦项目管理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湖南方圆工程咨询监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周湘华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余水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金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袁佳驰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侃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黄鹏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张义长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蔡其福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刘雨苗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易永忠</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新河水厂源水管道内衬修复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安泰工程项目管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亮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唐韬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裴智慧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谢刚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绍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赵拥军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胡震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欧阳娟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陈广泰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冯映涛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余楠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陈洁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陈向昌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彪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刘文</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莲花中学新建工程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万达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勘测设计院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湖南红日建筑设计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株洲湘建监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颜佳鸿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刘敏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廖湘峰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周利丹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谭义红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张勤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黄东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万年松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黄华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唐华钧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谢兰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江腊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周森国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罗智祥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王宏伟</w:t>
            </w:r>
          </w:p>
        </w:tc>
      </w:tr>
      <w:tr>
        <w:trPr>
          <w:trHeight w:val="1061"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城陵矶临港新区高新产业园一期</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建筑设计院集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李庆姿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肖艺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凡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尹胜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吴红山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鹏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陈旭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贺德军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佟文柱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王恩林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廖学勇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刘跃初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黄 尚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子平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叶献忠</w:t>
            </w:r>
          </w:p>
        </w:tc>
      </w:tr>
      <w:tr>
        <w:trPr>
          <w:trHeight w:val="1603"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浏阳市浏阳大道（菊花石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李畋路）改扩建 工程全过程工程咨询（含监理、造价）</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浏阳市建设监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田又生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廖逸仙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潘季秋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童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高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程松磊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颜昌武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林清明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李轩瀚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陈雄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陈金根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胡小燕</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株洲市智能轨道交通系统一期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咨询管理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项目管理有限公司 （ 已注销 被“湖南省湘咨工程咨询管理有限责任公司”吸收合并）、湖南省交通规划勘察设计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易依成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邓鋆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游恒林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万克太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吴慧超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熊婷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谭幸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高小勇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杨祝泉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何涛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胡郡杰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康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陈骅伟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徐暘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李宏泉</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绿叶水果智能物流园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建银工程咨询有限责任公司湖南分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铁一院集团南方工程咨询监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张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章振奎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陈明晖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杨桃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周劲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彭楚雄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胡年生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梁威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盛子豪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肖寅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王小军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戴洪波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吴洋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周彪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黄军</w:t>
            </w:r>
          </w:p>
        </w:tc>
      </w:tr>
      <w:tr>
        <w:trPr>
          <w:trHeight w:val="90"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长龙路（学林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玉龙路）新建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智谋规划工程设计咨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株洲市华信监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王海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熊翀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吕新丽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唐建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黄旭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施敏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谢明皓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戴胜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余坤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童辉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刘远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严娟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黄诗芸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黎翔宇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童明涛</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麓谷智造园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大地仁工程咨询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湖南省勘测设计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张明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朱拥军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刘波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李谟康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林倩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张立新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王晓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东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何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张一民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王丹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谢雁翔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张雄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贺庆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刘磊</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靖州苗族侗族自治县芙蓉中学建设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机国际工程设计研究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中技项目管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倪剑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立军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蒋耀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肖侃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赵新玉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劲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魏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杨建锋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苏都喜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钟嘉桦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邓瑶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林微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肖龙君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胡胜波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冯尧</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慈利县芙蓉学校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天鉴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国有色金属长沙勘察设计研究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胡东卫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刘永忠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习纲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谢斌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申治安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段合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邱俊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频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郑少平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张杰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毛颖杰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吴汉明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姚清平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葛盼驰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李瑜</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2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万家丽路快速化改造北延线（含电力隧道）工程—电力隧道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北京金马威工程咨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张明太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吴礼都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严亮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艾为</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浏阳市城镇生活污水处理（浏阳河南岸及长兴湖片区雨污分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渭川河片区雨污分流改造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永信和瑞工程咨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李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照亮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史立宏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聂琛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黄浩浩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卓葵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彭丽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李辉兰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谢帆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陈艳平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邓红龄</w:t>
            </w:r>
          </w:p>
        </w:tc>
      </w:tr>
      <w:tr>
        <w:trPr>
          <w:trHeight w:val="1521"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浏阳天福打叶复烤有限责任公司“芙蓉王”全配方片烟预处理线建设项目（一标段）</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周凯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徐莎莎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杨永忠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蔡德昌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胡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周瑶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陈佳晟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吴立帮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杜晓伟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赵运隋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小辉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继梅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王天乐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张昌辉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梁洁颖</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永州经开区汽车配套产业园</w:t>
            </w:r>
            <w:r>
              <w:rPr>
                <w:rFonts w:eastAsia="仿宋" w:cs="仿宋" w:ascii="仿宋" w:hAnsi="仿宋"/>
                <w:i w:val="false"/>
                <w:iCs w:val="false"/>
                <w:color w:val="000000"/>
                <w:kern w:val="0"/>
                <w:sz w:val="24"/>
                <w:szCs w:val="24"/>
                <w:u w:val="none"/>
                <w:lang w:val="en-US" w:eastAsia="zh-CN" w:bidi="ar-SA"/>
              </w:rPr>
              <w:t>EPC</w:t>
            </w:r>
            <w:r>
              <w:rPr>
                <w:rFonts w:ascii="仿宋" w:hAnsi="仿宋" w:cs="仿宋" w:eastAsia="仿宋"/>
                <w:i w:val="false"/>
                <w:iCs w:val="false"/>
                <w:color w:val="000000"/>
                <w:kern w:val="0"/>
                <w:sz w:val="24"/>
                <w:szCs w:val="24"/>
                <w:u w:val="none"/>
                <w:lang w:val="en-US" w:eastAsia="zh-CN" w:bidi="ar-SA"/>
              </w:rPr>
              <w:t>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永信和瑞工程咨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胡春林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卓葵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东红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徐艳芝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支农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李晓武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彭丽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王辉萍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肖玲娟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侯晓莉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胡桃林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唐喜悦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唐晓民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军龙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匡咏仪</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宁乡高新区医疗器械产业园项目一期全过程工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国轻工业长沙工程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周飚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明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汤赞芬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黄根旺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甘铸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龙志雄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何春阳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肖培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吕清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彭云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邓国武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廖江明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陈铁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曹治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简森</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车用锂电池正极材料扩产一期项目工程监理、检测及造价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唐任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红梅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齐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胡双全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文卫波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文卫兵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唐明秋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曹培伟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程千韵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段杨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赵颖玲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隋炳烨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刘佳</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湘西高新区武陵山智能制造基地基础设施建设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建筑设计院集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艺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杨晓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庆姿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尹胜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吴厅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刘毅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涂群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庞志良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王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刘铁林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纪然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恩林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王子平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杨月亭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谢金春</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炎陵县芙蓉学校建设项目全过程工程咨询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长沙市规划设计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丁晶</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崔亚楠</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金超</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陈永良</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贺斌</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金文杰</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吴杰</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莫志勋</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陈晓明</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彭威</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刘跃初</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黄 尚</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叶献忠</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廖学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张超</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宁乡经开区船形山路（车站路至谐园路）、玉屏路         （车站路至谐园路）道路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群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陈智文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李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郭平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刘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刘艳梅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宾云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李华辉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李向华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黄硕</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岳麓区望岳学校扩建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中誉杰森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谢平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谢利奇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罗立君</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辰溪县芙蓉学校建设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农林工业勘察设计研究总院</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长顺项目管理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中国轻工业长沙工程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邹定淼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杨艳琼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蒋国旺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郑伊林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朱兵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卢俊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志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王探春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何颖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邓冬斌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范准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李志平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夏邵刚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龚烨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徐旭</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凤凰县芙蓉学校建设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国轻工业长沙工程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潘念林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阮建祥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王探春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陈爱珠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肖锋芒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蓉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慧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谢丰成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甘铸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肖培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彭云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徐建设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庞玉喜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孙权方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罗璇</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汝城县芙蓉学校建设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大学设计研究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楚嘉工程咨询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华新项目管理集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彭智谋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邱俊兰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罗敏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郭超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皇甫义晖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罗学农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段合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频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王博博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彭博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秦志峰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肖卓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袁炬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邓祥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王磊</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轻苑小区、轻工小区提质改造全过程工程咨询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刘志勇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肖利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裴智慧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刘绍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彭赛仙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肖亮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冯映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肖然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胡震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丁若辰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任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倪啸云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吴昊义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涂明杰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田梓辰</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精密光学制造产业化一期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湖大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天鉴国际工程管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范仞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新泉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湘南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董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葛盼驰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黄小明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金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夏小龙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余婷婷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黄军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洪志强</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芷江侗族自治县芙蓉学校建设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埔国际建设集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唐韬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何训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袁光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张民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袁军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刘绍勇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彭耀勇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倩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郭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肖亮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浩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丽美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魏玉珍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欧阳娟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傅晚林</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园路水系小区排水雨污分流改造项目第三分区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方圆工程咨询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刘利荣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刘少军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方棉生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谢光启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李世丹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汤安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胡雅</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望城区乡镇污水处理厂提标改造及扩建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冶长天国际工程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黄省院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瞿飞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喜冬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杨正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严劲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杨志辉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徐超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易磊</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宁县芙蓉学校建设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科高盛咨询集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农林工业勘察设计研究总院</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伍向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曙萍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志平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易  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杨艳琼</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宁乡经开区美妆谷一期项目工程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振兴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舒秋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李华辉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易为民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周剑亮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吴孝玲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张秀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周导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巩和平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邓吉利</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梅溪湖水质净化厂压力管网系统优化提升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彭剑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朋举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郑爽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黄庆龙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杨洪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传琦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苇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李东原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郑佳勇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冯敏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陈冶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危雅婷</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东方红装配式中试研发基地项目一期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东方红建筑设计研究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覃健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李杰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谭威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田又生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曾平姣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吴芳芳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庞红桃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张伟</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园路水系污水支管完善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周导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杨波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李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郭平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刘峰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刘艳梅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宾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华辉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谢利华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黄硕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李向华</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枫溪大道（</w:t>
            </w:r>
            <w:r>
              <w:rPr>
                <w:rFonts w:eastAsia="仿宋" w:cs="仿宋" w:ascii="仿宋" w:hAnsi="仿宋"/>
                <w:i w:val="false"/>
                <w:iCs w:val="false"/>
                <w:color w:val="000000"/>
                <w:kern w:val="0"/>
                <w:sz w:val="24"/>
                <w:szCs w:val="24"/>
                <w:u w:val="none"/>
                <w:lang w:val="en-US" w:eastAsia="zh-CN" w:bidi="ar-SA"/>
              </w:rPr>
              <w:t>608</w:t>
            </w:r>
            <w:r>
              <w:rPr>
                <w:rFonts w:ascii="仿宋" w:hAnsi="仿宋" w:cs="仿宋" w:eastAsia="仿宋"/>
                <w:i w:val="false"/>
                <w:iCs w:val="false"/>
                <w:color w:val="000000"/>
                <w:kern w:val="0"/>
                <w:sz w:val="24"/>
                <w:szCs w:val="24"/>
                <w:u w:val="none"/>
                <w:lang w:val="en-US" w:eastAsia="zh-CN" w:bidi="ar-SA"/>
              </w:rPr>
              <w:t>所段）下穿改造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株洲建设监理咨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智谋规划工程设计咨询有限责任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上海市政工程设计研究总院（集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马骉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金喜文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王大柱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赵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邹武星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杨磊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卫东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曾坚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林秀桂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王维朋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沈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刘冰清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王琪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夏睿杰</w:t>
            </w:r>
          </w:p>
        </w:tc>
      </w:tr>
    </w:tbl>
    <w:p>
      <w:pPr>
        <w:pStyle w:val="Normal"/>
        <w:rPr>
          <w:rFonts w:ascii="仿宋" w:hAnsi="仿宋" w:eastAsia="仿宋" w:cs="仿宋"/>
          <w:b/>
          <w:b/>
          <w:bCs/>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4153</Words>
  <Characters>4920</Characters>
  <CharactersWithSpaces>55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0:00Z</dcterms:created>
  <dc:creator>英子</dc:creator>
  <dc:description/>
  <dc:language>en-US</dc:language>
  <cp:lastModifiedBy>英子</cp:lastModifiedBy>
  <cp:lastPrinted>2024-11-21T07:04:00Z</cp:lastPrinted>
  <dcterms:modified xsi:type="dcterms:W3CDTF">2024-12-18T02:1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95B87081460FB8389C8DA00C3533_13</vt:lpwstr>
  </property>
  <property fmtid="{D5CDD505-2E9C-101B-9397-08002B2CF9AE}" pid="3" name="KSOProductBuildVer">
    <vt:lpwstr>2052-12.1.0.19302</vt:lpwstr>
  </property>
</Properties>
</file>